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 w:before="144" w:after="0"/>
        <w:ind w:left="86" w:hanging="86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Управление Федеральной </w:t>
      </w:r>
      <w:r>
        <w:rPr>
          <w:color w:val="000000"/>
          <w:sz w:val="32"/>
          <w:szCs w:val="32"/>
        </w:rPr>
        <w:t xml:space="preserve">службы по надзору в сфере защиты прав </w:t>
      </w:r>
      <w:r>
        <w:rPr>
          <w:color w:val="000000"/>
          <w:spacing w:val="1"/>
          <w:sz w:val="32"/>
          <w:szCs w:val="32"/>
        </w:rPr>
        <w:t xml:space="preserve">потребителей и благополучия человека </w:t>
      </w:r>
      <w:r>
        <w:rPr>
          <w:color w:val="000000"/>
          <w:spacing w:val="-1"/>
          <w:sz w:val="32"/>
          <w:szCs w:val="32"/>
        </w:rPr>
        <w:t>по Кировской обл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581150</wp:posOffset>
                </wp:positionH>
                <wp:positionV relativeFrom="paragraph">
                  <wp:posOffset>635</wp:posOffset>
                </wp:positionV>
                <wp:extent cx="738505" cy="87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37870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1" r="-4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69.15pt;mso-wrap-distance-left:1.9pt;mso-wrap-distance-right:1.9pt;mso-wrap-distance-top:0pt;mso-wrap-distance-bottom:0pt;margin-top:0.05pt;mso-position-vertical-relative:text;margin-left:-12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37870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1" r="-4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24" w:right="605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right="1891" w:hanging="0"/>
        <w:jc w:val="center"/>
        <w:rPr>
          <w:b/>
          <w:b/>
          <w:sz w:val="32"/>
          <w:szCs w:val="32"/>
        </w:rPr>
      </w:pPr>
      <w:r>
        <w:rPr>
          <w:color w:val="000000"/>
          <w:spacing w:val="29"/>
          <w:sz w:val="32"/>
          <w:szCs w:val="32"/>
        </w:rPr>
        <w:t xml:space="preserve">               </w:t>
      </w:r>
      <w:r>
        <w:rPr>
          <w:b/>
          <w:color w:val="000000"/>
          <w:spacing w:val="29"/>
          <w:sz w:val="32"/>
          <w:szCs w:val="32"/>
        </w:rPr>
        <w:t>ПРЕСС-СЛУЖБА</w:t>
      </w:r>
    </w:p>
    <w:p>
      <w:pPr>
        <w:pStyle w:val="Normal"/>
        <w:shd w:fill="FFFFFF" w:val="clear"/>
        <w:spacing w:before="221" w:after="0"/>
        <w:jc w:val="center"/>
        <w:rPr>
          <w:b/>
          <w:b/>
          <w:color w:val="000000"/>
        </w:rPr>
      </w:pPr>
      <w:r>
        <w:rPr>
          <w:b/>
          <w:color w:val="000000"/>
        </w:rPr>
        <w:t>610027, г. Киров, ул. Красноармейская ,45 тел/факс. 40 – 68 - 68</w:t>
      </w:r>
    </w:p>
    <w:p>
      <w:pPr>
        <w:pStyle w:val="Normal"/>
        <w:shd w:fill="FFFFFF" w:val="clear"/>
        <w:spacing w:before="221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5140</wp:posOffset>
                </wp:positionH>
                <wp:positionV relativeFrom="paragraph">
                  <wp:posOffset>180975</wp:posOffset>
                </wp:positionV>
                <wp:extent cx="654113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14.25pt" to="476.8pt,1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06 февраля 2015 года в Управлении Роспотребнадзора по Кировской области состоялось заседание коллегии по итогам деятельности службы в 2014 году и задачам на 2015 год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Коллегия отмечает, что деятельность Управления и ФБУЗ ЦГиЭ в 2014 году осуществлялась в соответствии с основными направлениями  деятельности, стратегическими целями и задачами в сфере обеспечения санитарно-эпидемиологического благополучия населения и защиты прав потребителей, предусматривала реализацию майских указов Президента Российской Федерации, основополагающих документов Правительства Российской Федерации, выполнение которых оценивалось по 25  федеральным целевым показател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ми задачами в 2014 году являлись:  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осуществление эпидемиологического надзора за инфекционными  и паразитарными болезнями; 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контроль за реализацией плана Федеральной службы по надзору в сфере защиты прав потребителей и благополучия человека по исполнению Указов Президента Российской Федерации от 7 мая 2012 года; Контроль за реализацией государственной  программы «Развитие здравоохранения», в части компетенции Роспотребнадзор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деятельность по исполнению поручений Президента Российской Федерации и Правительства Российской Федерац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реализация комплекса мероприятий, направленных на обеспечение эффективного федерального государственного санитарно-эпидемиологического надзора за объектами водоснабжения населения, питания, учреждениями отдыха и оздоровления детей и подростков, образовательных организаци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контроль за реализацией технических регламентов Таможенного союз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оптимизация контрольно-надзорной деятельности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выполнение мероприятий, направленных на  повышение эффективности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лучшения санитарно-эпидемиологической обстановки и охраны здоровья населения Служба принимает активное участие в укреплении законодательной и нормативной базы на региональном и местном уровнях в тесном  взаимодействии с другими территориальными органами федеральной исполнительной власти, органами исполнительной власти Кировской  области, органами местного самоуправления, общественными объединениями и иными организациями, участвуя в разработке предложений для включения в законопроекты Кировской области и иные нормативные правовые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с целью улучшения санитарно-эпидемиологической обстановки и охраны здоровья населения Управлением принято участие в разработке: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ого плана мероприятий по санитарной охране территории Кировской области на 2014-2020 годы, утвержденного заместителем Губернатора Кировской области;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плана противоэпидемических мероприятий по ликвидации эпидемического очага инфекционной и паразитарной болезни, утвержденного заместителем Губернатора Кировской обла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плана мероприятий по радиационной безопасности населения Кировской области на 2014-201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личных уровнях проведено 138 заседаний санитарно-противоэпидемических комиссий, 148 вопросов вынесено на рассмотрение в органы исполнительной власти области и 277 - в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правления в течение года принимали участие в заседаниях межведомственных комиссий органов исполнительной власти области,  координационных совещаниях в части вопросов, касающихся санитарно-эпидемиологического благополучия населения и защиты прав потребителей.                А также в заседаниях Общественного Совета при прокуратуре Кировской области по защите малого и среднего бизнеса и  Общественной Палаты Киров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 вопросам обеспечения санитарно-эпидемиологического благополучия населения и защиты прав потребителей осуществлялось путем участия специалистов в пресс-конференциях, «круглых столах», «горячих линиях», выступлений в средствах массовой информации, а также при участии в деятельности общественных приемных федеральных органов исполнительной власти и органов власти области</w:t>
      </w:r>
    </w:p>
    <w:p>
      <w:pPr>
        <w:pStyle w:val="31"/>
        <w:ind w:firstLine="709"/>
        <w:rPr/>
      </w:pPr>
      <w:r>
        <w:rPr/>
        <w:t>В 2014 году эпидемиологическая ситуация по инфекционной заболеваемости оценивается как стабильная. Из 60-ти регистрируемых нозологий     40 инфекционных и паразитарных болезней имеют низкий уровень заболеваемости, устойчивую тенденцию к снижению или не имели распространения в прошлом году, из них 15 нозоформ или почти 40% управляются средствами специфической профилактики. Показатели заболеваемости такими инфекциями свидетельствуют о высокой эффективности профилактической иммунизации населения, когда достигнут и поддерживается не менее 95% охват прививками подлежащих контингентов. В 2014 году Управлением проведен углубленный анализ и усилен надзор за ситуацией по пневмониям, разработаны предложения  по мерам профилактики, которые запланированы на рассмотрение санитарно-противоэпидемической комиссии в 2015 году с утверждением соответствующего плана мероприятий. На фоне высокого в 2014 году уровня заболеваемостью корью в стране и в результате завоза в наш регион трех случаев этой инфекции возникновение местных случаев кори произошло в двух очагах. В прошлом году дважды выносились постановления о дополнительных мероприятиях, в том числе подчищающей иммунизации, в результате которой вне плана привито более 2,5 тысяч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лном объеме выполнены мероприятия по поддержанию статуса территории свободной от полиомиелита. 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 xml:space="preserve">Численность взрослого населения, привитого против вирусного гепатита В достигло 83%, что позволяет поддерживать низкий уровень заболеваемости, однако сохраняется определенная прослойка непривитых лиц, в том числе детородного и трудоспособного возраста, что при росте хронических форм инфекции и носительства сохраняет актуальность инфекции как социально значимой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клещевым энцефалитом в 2014 году возросла, как и другими природно-очаговыми инфекциями, в результате естественных биологических факторов, уровень регистрации клещевого энцефалита остается выше среднего по стране в 4 раза, актуальность профилактических мероприятий не уменьшается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В результате профилактической работы улучшилась ситуация по острым кишечным инфекциям, показатели регистрации которых по оперативным данным в течение года практически не превышали среднемноголетние уровни. В этих целях выдано более 950 предписаний о проведении противоэпидемических мероприятий при регистрации единичных заболеваний на эпидемиологически значимых объектах, вынесено 64 постановления о проведении обязательных медицинских осмотров (на 45% больше, чем в 2013 году), 7 – о введении карантина, 9 – о проведении профилактических прививок (в 2013 году – 2), отстранено временно от работы 12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проведена в связи с осложнением в мире ситуации по заболеваниям, вызванным новым коронавирусом, лихорадке Эбола, и другим инфекциям, имеющим чрезвычайный характер в области здравоо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основных приоритетных задач Управления, направленных на улучшение санитарно-эпидемиологического благополучия населения области является контроль за обеспеченностью населения доброкачественной питьевой водой. В 2014 году  особое внимание Управления было уделено наиболее проблемным населенным пунктам области по результатам ранее проведенных контрольных мероприятий. В  результате  в суды направлено 6 исковых заявлений об обязании хозяйствующих субъектов и органов местного самоуправления обеспечить  население водой, отвечающей требованиям гигиенических нормативов. Все исковые требования Управления удовлетворены. По данным лабораторных исследований  питьевой воды в 2014 году процент неудовлетворительных проб воды по микробиологическим показателям составил 2,3%, что ниже уровня 2013  года на 1,3%. 84,5% населения области обеспечено доброкачественной питьевой вод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Управлением продолжался мониторинг за радиационной безопасностью населения области. В течение года  проведено  более 2800 исследований факторов среды по радиационным показателям,  1128 измерений эквивалентной равновесной объемной активности радона в воздухе помещений. Составлен радиационно-гигиенический паспорт области. Все это позволило объективно оценить радиационную обстановку области и принять адекватные меры в случаях превышений уровней вмешательства.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8"/>
          <w:szCs w:val="28"/>
        </w:rPr>
        <w:tab/>
        <w:t xml:space="preserve">Результатом проводимой модернизации детских учреждений области в 2014 году стало увеличение удельного веса детских учреждений, относящихся к 1 группе санитарно-эпидемиологического благополучия до 71,6%. </w:t>
      </w:r>
      <w:r>
        <w:rPr>
          <w:color w:val="242424"/>
          <w:sz w:val="28"/>
          <w:szCs w:val="28"/>
        </w:rPr>
        <w:t>Реализация Управлением контрольно – надзорных мероприятий позволила исключить риски возникновения очагов инфекционных заболеваний, массовых отравлений детей в течении года и обеспечить санитарно – эпидемиологическое благополучие детского на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Одной из важнейших проблем, определяющих здоровье детей, является организация питания.  В рамках реализации  государственной программы Кировской области «Развитие образования» на 2014 – 2020 годы в 2014 году проведены капитальные ремонты и реконструкции 46 пищеблоков и школьных столовых, приобретено и  установлено современное технологическое и холодильное оборудование.  Продолжается работа по повышению качества, разнообразия и доступности питания. Все эти мероприятия позволили довести охват горячим питанием обучающихся в начальных классах образовательных учреждений до 96,0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юю оздоровительную кампанию 2014 года в области функционировало 624 учреждения отдыха.  В целом по области в ЛОК 2014 года отдохнуло 62600 детей. Руководителями организаций отдыха реализовано  624  плана – задания, выданных Управлением и его территориальными отделами с целью улучшения материально-технического состояния учреждений отдых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етней оздоровительной кампании специалистами Управления проведено 240 контрольно – надзорных мероприятий за деятельностью учреждений отдыха детей.  За нарушения санитарного законодательства составлено 250 протоколов об административном правонарушении, вынесено  постановлений о назначении административных наказаний в виде штрафа на общую сумму 490000 рублей.  Материалы 7 дел, направлены на рассмотрение в суды</w:t>
      </w:r>
    </w:p>
    <w:p>
      <w:pPr>
        <w:pStyle w:val="Style10"/>
        <w:ind w:firstLine="748"/>
        <w:jc w:val="both"/>
        <w:textAlignment w:val="top"/>
        <w:rPr>
          <w:color w:val="C00000"/>
          <w:sz w:val="28"/>
          <w:szCs w:val="28"/>
        </w:rPr>
      </w:pPr>
      <w:r>
        <w:rPr>
          <w:sz w:val="28"/>
          <w:szCs w:val="28"/>
        </w:rPr>
        <w:t>В результате осуществления профилактических и санитарно-противоэпидемических  мероприятий в организациях отдыха и оздоровления детей достигнут планируемый показатель оздоровительного эффекта на уровне 90,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м продолже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еализация Концепции осуществления государственной политики противодействия потреблению табака на 2010—2015 годы. </w:t>
      </w:r>
      <w:r>
        <w:rPr>
          <w:sz w:val="28"/>
          <w:szCs w:val="28"/>
        </w:rPr>
        <w:t xml:space="preserve">В рамках контроля за оборотом табачной продукции проверена деятельность 310 предприятий розничной торговли и общественного питания, проинспектировано 20,1 тысяча пачек табачных изделий.  На 70 из проверенных объектов выявлены нарушения законодательства РФ. По фактам нарушения положений ФЗ № 15, в части ограничений по торговле табачной продукцией (в том числе на расстоянии менее чем 100 метров от образовательных учреждений), 22 должностных и юридических лица привлечены к административной ответственности в виде штрафа. </w:t>
      </w:r>
    </w:p>
    <w:p>
      <w:pPr>
        <w:pStyle w:val="Normal"/>
        <w:ind w:firstLine="74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2014 году Управлением  в соответствии с распоряжениями Правительства Российской Федерации осуществлялся  контроль за соблюдением требований технических регламент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роверена деятельность 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розничной торговли, осуществляющих реализацию молока и молочной продукции, исследовано 457 молочной продукции. Процент нестандартных проб, исследованных по микробиологическим показателям составил 2,8%, исследованных по показателям идентификации 3,9%.  Всего, по результатам проверок возбуждено 86 административных дел, по результатом рассмотрения которых наложено штрафов, в том числе арбитражными судами,   на общую сумму 627 000 рублей. В  результате лабораторного контроля  установлено, что наибольшее число неудовлетворительных проб по показателем фальсификации выявлено в масле сливочном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зультатом проводимого надзора за предприятиями пищевой промышленности, торговли, общественного питания является ежегодное снижение удельного веса проб продовольственного сырья и пищевых продуктов, не отвечающих требованиям гигиенических нормативов по санитарно-химическим и микробиологическим показателям. Процент неудовлетворительных проб в 2014 году составил соответственно 3,8% (2013 год - 4,0%) по санитарно-химическим и 3,7% по микробиологическим показателям. </w:t>
      </w:r>
      <w:r>
        <w:rPr>
          <w:color w:val="000000"/>
          <w:sz w:val="28"/>
          <w:szCs w:val="28"/>
        </w:rPr>
        <w:t xml:space="preserve">(2013 год – 3,8%)  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проверок в 2014 году  специалистами Управления забраковано и снято с реализации 1905 партий продовольственного сырья и пищевых продуктов общим весом 7772 кг. Основные причины забраковки пищевой продукции: несоблюдение сроков реализации и правил хранения, отсутствие документов, подтверждающих их качество и безопасность, выпуск и реализация продукции, не отвечающей требованиям технических регламентов, гигиеническим нормати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цепции государственной политики по снижению масштабов злоупотребления алкогольной продукции и профилактике алкоголизма среди населения Российской Федерации Управлением осуществлялся государственный надзор за качеством и безопасностью алкогольной продукции на территории области. Проверена  деятельность 327 предприятий, занятых оборотом алкогольной продукции.  </w:t>
      </w:r>
    </w:p>
    <w:p>
      <w:pPr>
        <w:pStyle w:val="TextBodyIndent"/>
        <w:widowControl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возбуждено 88 дел об административных правонарушениях, наложено штрафов на сумму 140000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 продолжалась целенаправленная работа по развитию и оптимизации системы социально-гигиенического мониторинга (СГМ) на территории области на основе использования современных информационных технологий и методологии оценки риска.</w:t>
      </w:r>
    </w:p>
    <w:p>
      <w:pPr>
        <w:pStyle w:val="Style10"/>
        <w:jc w:val="both"/>
        <w:rPr/>
      </w:pPr>
      <w:r>
        <w:rPr>
          <w:rFonts w:eastAsia="TimesNewRomanPSMT;Times New Roman"/>
        </w:rPr>
        <w:tab/>
      </w:r>
      <w:r>
        <w:rPr>
          <w:sz w:val="28"/>
          <w:szCs w:val="28"/>
        </w:rPr>
        <w:t xml:space="preserve">Анализ данных токсикологического мониторинга  свидетельствует об изменении структуры отравлений за счет значительного увеличения доли отравлений, связанных с употреблением наркотических и психоактивных веществ:  в 2014 году  такие отравления составили – 20,9%, преимущественно за счет отравлений курительными смесям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осуществляется информирование органов исполнительной власти области и органов местного самоуправления, хозяйствующих субъектов  о результатах СГМ </w:t>
      </w:r>
      <w:r>
        <w:rPr>
          <w:color w:val="000000"/>
          <w:spacing w:val="3"/>
          <w:sz w:val="28"/>
          <w:szCs w:val="28"/>
        </w:rPr>
        <w:t xml:space="preserve">с предложениями </w:t>
      </w:r>
      <w:r>
        <w:rPr>
          <w:color w:val="000000"/>
          <w:sz w:val="28"/>
          <w:szCs w:val="28"/>
        </w:rPr>
        <w:t>по разработке управленческих решений по снижению вредных воздействий факторов среды обитания на здоровье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686"/>
        <w:jc w:val="both"/>
        <w:rPr/>
      </w:pPr>
      <w:r>
        <w:rPr>
          <w:sz w:val="28"/>
          <w:szCs w:val="28"/>
        </w:rPr>
        <w:t xml:space="preserve">С целью снижения административных барьеров, в соответствии с 294-ФЗ в отчетном году продолжалась работа по приему и учету уведомлений о начале осуществления отдельных видов предпринимательской деятельности, создан и ведется региональный реестр уведомлений, в котором на  01.01.2015 года зарегистрировано 1708 уведомлений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ведены 2184 проверки юридических лиц и индивидуальных предпринимате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й оптимизации надзорной деятельности в отчетном году явилось: снижение на 33% в сравнении с 2010 годом общего количества проведенных проверок  и дальнейшее снижение проверок в отношении среднего и малого бизнеса с 71% (2009 год) до 57% в 2014 году от общего количества проверок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мечается рост удельного веса проверок с выявленными нарушениями действующего законодательства по плановым проверкам. Во всех случаях возбуждены дела об административных правонарушениях.</w:t>
      </w:r>
      <w:r>
        <w:rPr>
          <w:spacing w:val="-4"/>
          <w:sz w:val="28"/>
          <w:szCs w:val="28"/>
        </w:rPr>
        <w:t xml:space="preserve"> Общая сумма наложенных штрафов составила 13 млн. 927 тыс. рублей.</w:t>
      </w:r>
      <w:r>
        <w:rPr>
          <w:sz w:val="28"/>
          <w:szCs w:val="28"/>
        </w:rPr>
        <w:t xml:space="preserve"> Направлено в суд 86 материалов о приостановлении деятельности. В рамках проведения методической работы с юридическими лицами и индивидуальными предпринимателями, в отношении которых проводятся надзорные мероприятия  в 2014 году проведено 8 совещаний с региональным представителем в Кировской области «Опора России», с общественными организациями по защите прав потребителей, по результатам которых приняты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активно работает по организации приема граждан, обеспечение своевременного и полного рассмотрения обращений граждан, принятия по ним решений и направлению ответов заявителям в установленный законодательством РФ срок.  За анализируемый период в Управление и территориальные отделы поступило около 7 тысяч обращений (2013 год - 5992), в том числе 56% устных и 44%  письме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За анализируемый период по телефону «горячей линии» Управления проконсультировано 3 тысячи граждан, на личный прием руководителя Управления в Приемной Президента РФ обратилось 23 человека (обратившимся были даты разъяснения в соответствии с действующим законодательством, даны и в ряде случаев подготовлены рекомендации по составлению претензии в адрес продавца в целях защиты прав потребителя), в рамках проведения Общероссийского дня приема граждан принято 7 человек (всем даны разъяснения в соответствии с действующим законодательством), организован прием заявлений от граждан в электронном виде посредством сайта Управления,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через рубрику «электронное консультир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ы разъяс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ителям 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ы прав потребителей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правлением Роспотребнадзора по Кировской области предоставляются государственные услуги по: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- выдаче санитарно-эпидемиологических заключений</w:t>
      </w:r>
      <w:r>
        <w:rPr>
          <w:sz w:val="28"/>
          <w:szCs w:val="28"/>
        </w:rPr>
        <w:t xml:space="preserve"> (выдано 2028 санитарно-эпидемиологических заключений, из них 4,4% отрицательных)</w:t>
      </w:r>
      <w:r>
        <w:rPr>
          <w:bCs/>
          <w:sz w:val="28"/>
          <w:szCs w:val="28"/>
        </w:rPr>
        <w:t>;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- государственной регистрации продукции</w:t>
      </w:r>
      <w:r>
        <w:rPr>
          <w:sz w:val="28"/>
          <w:szCs w:val="28"/>
        </w:rPr>
        <w:t xml:space="preserve"> (выдано 40 свидетельств о государственной регистрации продук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ензированию отдельных видов деятельности;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ему и учету уведомлений о начале осуществления юридическими лицами и индивидуальными предпринимателями отдельных видов работ и услуг (зарегистрировано 1708 уведомлений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официального сайта Управления в 2014 году составила 72,2 тыс. посещений. В систему «Отзыв о качества предоставления государственных услуг», поступило 96 оценок, среднее значение (средний балл) составляет 4,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ласти защиты прав потребителей отмечен рост числа обращений по сравнению с прошлым годом составил 27%, общее их количество достигло около 4,5 тысяч обращений. При этом сохраняется тенденция к превалированию числа жалоб на нарушения прав потребителей в сфере торговли, доля которых составляла в 2014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фере услуг основной объем письменных обращений граждан по-прежнему касается бытового обслуживания населения, услуг связи, финансовых услуг, жилищно-коммунальных услуг. </w:t>
      </w:r>
    </w:p>
    <w:p>
      <w:pPr>
        <w:pStyle w:val="Style10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повысился уровень эффективности надзора несмотря на снижение количества проверок в рамках соблюдения требований законодательства в сфере защиты прав потребителей с 1151 (2013 год) до 1045, количество выявленных нарушений на одну проверку возросло с 1,4 (2013 год) до 1,8. Вынесено 1094 постановления по делам об административных правонарушениях на общую сумму около 3 млн. рублей. В судебные органы в течение отчетного года направлено на рассмотрение 541 дело об административном правонарушении, В  судах общей юрисдикции было окончено 37 гражданских дел о защите прав потребителей, что выше уровня прошлого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росла сумма, присужденных к взысканию по удовлетворенным искам, которая в 2014 году составила 1620,1 тыс. руб., что выше от уровня прошлого года в 3 раза. Таким образом, средняя «цена» одного дела, завершившегося в 2014 году удовлетворением исковых требований, составила 44 тыс. руб., что в 2,4 раза больше, чем в 201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оведения федерального государственного надзора в области защиты прав потребителей Управлением даются заключения по гражданским делам в порядке ст. 47 Гражданского процессуального кодекса РФ, в 2014 году было дано 44 заключения по гражданским делам в целях защиты прав потребителей. Возросла сумма, присужденных к взысканию по удовлетворенным искам, которая составила 1290,1 тыс. руб. Таким образом, средняя «цена» одного дела, завершившегося в 2014 году удовлетворением исковых требований в пользу потребителей, составила </w:t>
      </w:r>
      <w:r>
        <w:rPr>
          <w:b/>
          <w:sz w:val="28"/>
          <w:szCs w:val="28"/>
        </w:rPr>
        <w:t>40,3 тыс. руб</w:t>
      </w:r>
      <w:r>
        <w:rPr>
          <w:sz w:val="28"/>
          <w:szCs w:val="28"/>
        </w:rPr>
        <w:t xml:space="preserve">., что в 2 раза больше, чем в 2013 году (22,1 тыс. руб.). </w:t>
      </w:r>
    </w:p>
    <w:p>
      <w:pPr>
        <w:pStyle w:val="Style1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С целью повышения уровня финансовой грамотности учащихся по вопросам защиты прав в сфере финансовых услуг в Институте развития образования Кировской области проведен онлайн-урок финансовой грамотности, который организован для школьников при непосредственной поддержке департамента финансов Кировской области. В мероприятии приняли участие 46 школ Кировской области. При этом участники в электронном виде задали ряд вопросов, на которые даны соответствующие разъяснения действующего законод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Проведен круглый стол на тему «Актуальные вопросы защиты прав потребителей. Обмен практикой разрешения потребительских спо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активно принимало участие в пределах своих полномочий в  различных мероприятиях, проводимых совместно с представителями других органов власти и организац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аспоряжением Правительства Кировской области ежегодно в ноябре на территории Кировской области Управление участвовало в «Месячнике правовых знаний населения Кировской области» (бесплатное консультирование граждан; тематические встречи с пожилыми людьми и инвалидами; мероприятия практической направленности для молодежи по вопросам защиты прав потребителей и здоровому образу жизни; уроки, лекции  для учащихся школ и других учебных заведений; выступления на телевидении по вопросам защиты прав потребителей в сфере продажи товаров и оказания услуг; размещение в печатных средствах массовой информации статей (информаций) о защите прав потребителей; проведение тематических «Горячих линий» по вопросам защиты прав потребителей товаров (услуг) и ряд других мероприятий);</w:t>
      </w:r>
    </w:p>
    <w:p>
      <w:pPr>
        <w:pStyle w:val="ConsPlusCell"/>
        <w:tabs>
          <w:tab w:val="clear" w:pos="720"/>
          <w:tab w:val="left" w:pos="787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заседании межведомственной рабочей группы по защите прав граждан – участников долевого строительства, на котором рассматривались вопросы о состоянии законности, проблемах обеспечения прав граждан в сфере жилищного строительства и перспективах взаимодействия органов власти, правоохранительных и контролирующих органов по их раз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е взаимодействие с администрациями районов по вопросам защиты прав потребителей – специалисты администраций районов и сотрудники территориальных отделов Управления систематически проводят совместные мероприятия (совещания, семинары, встречи и т.п.), направленные на информирование граждан по вопросам защиты прав потребителей.</w:t>
      </w:r>
    </w:p>
    <w:p>
      <w:pPr>
        <w:pStyle w:val="Style10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На коллегии были обозначены задачи на 2015 год по совершенствованию деятельности, направленной на улучшение санитарно-эпидемиологической обстановки в Кировской области и защиты прав потребите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 – служба Управления Роспотребнадзора по Кировской области</w:t>
      </w:r>
    </w:p>
    <w:p>
      <w:pPr>
        <w:pStyle w:val="Normal"/>
        <w:shd w:fill="FFFFFF" w:val="clear"/>
        <w:ind w:left="-1559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90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624" w:leader="none"/>
      </w:tabs>
      <w:autoSpaceDE w:val="true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spacing w:val="-12"/>
      <w:sz w:val="38"/>
      <w:szCs w:val="3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0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21" w:after="0"/>
      <w:ind w:firstLine="539"/>
      <w:jc w:val="both"/>
    </w:pPr>
    <w:rPr>
      <w:sz w:val="28"/>
    </w:rPr>
  </w:style>
  <w:style w:type="paragraph" w:styleId="Newdet">
    <w:name w:val="newdet"/>
    <w:basedOn w:val="Normal"/>
    <w:qFormat/>
    <w:pPr>
      <w:widowControl/>
      <w:autoSpaceDE w:val="true"/>
      <w:spacing w:lineRule="atLeast" w:line="336"/>
      <w:ind w:firstLine="300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ind w:left="-851" w:right="467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">
    <w:name w:val="1"/>
    <w:basedOn w:val="Normal"/>
    <w:next w:val="Style10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Глава"/>
    <w:basedOn w:val="Normal"/>
    <w:next w:val="Normal"/>
    <w:qFormat/>
    <w:pPr>
      <w:widowControl/>
      <w:autoSpaceDE w:val="true"/>
      <w:spacing w:before="120" w:after="60"/>
      <w:jc w:val="center"/>
      <w:outlineLvl w:val="1"/>
    </w:pPr>
    <w:rPr>
      <w:rFonts w:ascii="Arial" w:hAnsi="Arial" w:cs="Arial"/>
      <w:b/>
      <w:sz w:val="26"/>
      <w:szCs w:val="24"/>
    </w:rPr>
  </w:style>
  <w:style w:type="paragraph" w:styleId="Style13">
    <w:name w:val="Подпункт главы"/>
    <w:next w:val="Normal"/>
    <w:qFormat/>
    <w:pPr>
      <w:widowControl/>
      <w:bidi w:val="0"/>
      <w:spacing w:before="12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8:00Z</dcterms:created>
  <dc:creator>User</dc:creator>
  <dc:description/>
  <dc:language>en-US</dc:language>
  <cp:lastModifiedBy>Карабин Н.В.</cp:lastModifiedBy>
  <cp:lastPrinted>2015-02-05T17:37:00Z</cp:lastPrinted>
  <dcterms:modified xsi:type="dcterms:W3CDTF">2015-02-11T10:08:00Z</dcterms:modified>
  <cp:revision>2</cp:revision>
  <dc:subject/>
  <dc:title/>
</cp:coreProperties>
</file>