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сентября 2013 г. N 8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АВИЛА ПРЕДОСТАВЛЕНИЯ КОММУНАЛЬНЫХ УСЛУГ СОБСТВЕН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ЛЬЗОВАТЕЛЯМ ПОМЕЩЕНИЙ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ЖИЛЫХ ДОМ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рилагаемые изменения, которые вносятся в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; 2012, N 36, ст. 4908; 2013, N 16, ст. 1972; N 21, ст. 2648; N 31, ст. 421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3 г. N 8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ПРАВИЛА ПРЕДОСТАВЛЕНИЯ КОММУН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СОБСТВЕННИКАМ И ПОЛЬЗОВАТЕЛЯМ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НОГОКВАРТИРНЫХ ДОМАХ И ЖИЛ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Пункт 31</w:t>
        </w:r>
      </w:hyperlink>
      <w:r>
        <w:rPr/>
        <w:t xml:space="preserve"> дополнить подпунктом "у(2)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(2)) осуществлять ввод в эксплуатацию индивидуального, общего (квартирного) или комнатного прибора учета после его ремонта, замены и поверки в срок и порядке, которые установлены настоящими Правилам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пункт "д" пункта 34 дополнить словами ", а также направлять исполнителю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оссийской Федерации об обеспечении единства измер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ункт 81 после абзаца второ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 заявке указыв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требителе (для физического лица - фамилия, имя, отчество, реквизиты документа, удостоверяющего личность, контактный телефон, для юридического лица - наименование (фирменное наименование) и место государственной регистрации, контактный телеф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агаемая дата и время ввода установленного прибора уче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 и заводской номер установленного прибора учета, место его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рганизации, осуществившей монтаж прибор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ния прибора учета на момент его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следующей п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ке прилагаются копия паспорта на прибор учета, а также копии документов, подтверждающих результаты прохождения последней поверки прибора учета (за исключением новых приборов учета)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полнить пунктами 81(1) - 81(14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81(1).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редложение о новых дате и времени осуществления работ направляется потребителю не позднее чем через 3 рабочих дня со дня получения заявки, а предложенная новая дата осуществления работ не может быть позднее 15 рабочих дней со дня получ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2).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(или) предложенные исполнителем новые дата и время были позднее сроков, установленных пунктом 81(1) настоящих Правил, прибор учета считается введенным в эксплуатацию с даты направления в адрес исполнителя заявки, отвечающей требованиям, установленным пунктом 81 настоящих Правил, и с этой даты его показания учитываются при определении объема потребления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3).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, предусмотренного пунктом 81(6)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4). В ходе ввода прибора учета в эксплуатацию проверке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ответствие заводского номера на приборе учета номеру, указанному в его паспор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ответствие прибора учета технической документации изготовителя прибора, в том числе комплектации и схеме монтажа прибор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знаков последней поверки (за исключением новых приборов у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ботоспособность прибора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5). Несоответствие прибора учета положениям, предусмотренным пунктом 81(4) настоящих Правил, выявленное исполнителем в ходе проверки, является основанием для отказа ввода прибора уче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6). По результатам проверки прибора учета исполнитель оформляет акт ввода прибора учета в эксплуатацию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, время и адрес ввода прибора уче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и, имена, отчества, должности и контактные данные лиц, принимавших участие в процедуре ввода прибора уче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заводской номер установленного прибора учета, а также место его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шение о вводе или об отказе от ввода прибора учета в эксплуатацию с указанием оснований такого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, где установлены контрольные одноразовые номерные пломбы (контрольные плом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ата следующей п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7). Акт ввода прибора учета в эксплуатацию составляется в 2 экземплярах и подписывается потребителем и представителями исполнителя, принимавшими участие в процедуре ввода прибора уче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8). Перед подписанием акта ввода прибора учета в эксплуатацию (при отсутствии оснований для отказа ввода прибора учета в эксплуатацию) представитель исполнителя осуществляет установку контрольных пломб на приборе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9). Ввод приборов учета в эксплуатацию в случаях, предусмотренных настоящими Правилами, осуществляется исполнителем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10). Эксплуатация, ремонт и замена приборов учета осуществляются в соответствии с технической документацией. Поверка приборов учета осуществляется в соответствии с положениями законодательства Российской Федерации об обеспечении единства изм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11). Прибор учета должен быть защищен от несанкционированного вмешательства в его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12). Прибор учета считается вышедшим из стро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отображения приборами учета результатов изм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я контрольных пломб и (или) знаков п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еханического повреждения прибор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вышения допустимой погрешности показаний прибор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течения межповерочного интервала поверки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13). Потребитель в случае выхода прибора учета из строя (неисправности) обязан незамедлительно известить об этом исполнителя, сообщить показания прибора учета на момент его выхода из строя (возникновения неисправности) и обеспечить устранение выявленной неисправности (осуществление ремонта, замены) в течение 30 дней со дня выхода прибора учета из строя (возникновения неисправности). В случае если требуется проведение демонтажа прибора учета, исполнитель извещается о проведении указанных работ не менее чем за 2 рабочих дня. Демонтаж прибора учета, а также его последующий монтаж выполняются в присутствии представителей исполнителя, за исключением случаев, когда такие представители не явились к сроку демонтажа прибора учета, указанному в изв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(14). Ввод в эксплуатацию прибора учета после его ремонта, замены и поверки осуществляется в порядке, предусмотренном пунктами 81 - 81(9) настоящих Правил. Установленный прибор учета, в том числе после поверки, опломбируется исполнителем без взимания платы с потребителя, за исключением случаев,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750D5EFC46CB74E6E4777F6405FADC9E2AC5AC5E2C50719B510FF94CF3A98641AAEC9B651C80Dt0w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8:00Z</dcterms:created>
  <dc:creator>Маркевич В.В.</dc:creator>
  <dc:description/>
  <cp:keywords/>
  <dc:language>en-US</dc:language>
  <cp:lastModifiedBy>Фоминых И.В.</cp:lastModifiedBy>
  <dcterms:modified xsi:type="dcterms:W3CDTF">2013-10-29T10:26:00Z</dcterms:modified>
  <cp:revision>2</cp:revision>
  <dc:subject/>
  <dc:title>ПРАВИТЕЛЬСТВО РОССИЙСКОЙ ФЕДЕРАЦИИ</dc:title>
</cp:coreProperties>
</file>