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ллегии</w:t>
      </w:r>
    </w:p>
    <w:p>
      <w:pPr>
        <w:pStyle w:val="Normal"/>
        <w:widowControl w:val="false"/>
        <w:autoSpaceDE w:val="false"/>
        <w:jc w:val="right"/>
        <w:rPr/>
      </w:pPr>
      <w:r>
        <w:rPr/>
        <w:t>Евразийской эконом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марта 2013 г. N 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ЦИИ (ИЗДЕЛИЙ), В ОТНОШЕНИИ КОТОРОЙ ПОДАЧ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МОЖЕННОЙ ДЕКЛАРАЦИИ СОПРОВОЖДАЕТСЯ ПРЕД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А ОБ ОЦЕНКЕ (ПОДТВЕРЖДЕНИИ) СООТВЕТ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М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БЕЗОПАСНОСТИ ПРОДУКЦИИ, ПРЕДНАЗНА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ДЕТЕЙ И ПОДРОСТКОВ" (ТР ТС 007/20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┬─────────────────┬───────────────────┬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Наименование продукции    │  Код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ТН ВЭД ТС</w:t>
        </w:r>
      </w:hyperlink>
      <w:r>
        <w:rPr>
          <w:rFonts w:cs="Courier New" w:ascii="Courier New" w:hAnsi="Courier New"/>
          <w:sz w:val="18"/>
          <w:szCs w:val="18"/>
        </w:rPr>
        <w:t xml:space="preserve">  │Документ об оценке │ Примеч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изделий)          │                 │  (подтверждении)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оответствия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┼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│        2        │         3         │      4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┴─────────────────┴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. Соски, соски-пустыш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Соски молочные, соски-     из 3926 90 970 7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устышки из латекса, резины   из 4014 90 000 1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силиконовые                          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I. Изделия санитарно-гигиенические и галантерейные изделия дет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Изделия санитар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игиенически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из резины формовые    из 4014 90 000 9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неформовые для ухода за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ть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из пластмасс          из 3922 1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анночка, горшок туалетный,  из 3922 2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ульчик и другие изделия для из 3922 9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полнения туалета) для ухода из 3924 90 000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 детьми                     из 3924 90 000 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з 3926 2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з 3926 90 92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из металла (ванна,         из 732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зик и другие изделия для         из 73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полнения туалета) для ухода из 7615 2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 детьми                          из 761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Галантерейные изделия       из 3924 90 000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тские из пластмасс          из 3926 90 970 7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 96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из 9603 2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з 9603 30 9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з 9605 0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Галантерейные изделия          из 7117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тские из металла            из 8213 00 000 0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 82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 91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из 9603 2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из 9605 0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из 96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II. Изделия санитарно-гигиенические разового 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Многослойные изделия,      из 3005 90 100 0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держащие гелеобразующие        из 4803 00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лагопоглощающие материалы, -     из 4818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гузники, трусы и пеленки,      из 4823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 также гигиенические ватные      из 5601 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очки (для носа и ушей) и      из 9619 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угие аналогичные издел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ухода за деть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IV. Посуда, столовые приб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Посуда и столовые приборы       из 3924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чашки, блюдца, поильники,         из 4823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релки, миски, ложки, вилки,    из 6912 00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тылочки и другие                 из 7010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 детские        из 7013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пищевых продуктов) из          из 732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стмассы, стекла, металла,       из 74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уда керамическая                из 76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фаянсовая,                        из 82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еклокерамическая, гончар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майоликовая), пос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норазовая (из бумаг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ртона), заявл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. Щетки зубные, щетки зубные электрические с питанием от хим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источников тока, массажеры для десен и аналогичные издел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Щетки зубные, щетки зубные из 3926 90 970 7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лектрические с питанием от   из 3924 90 000 9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имических источников тока,    из 4014 90 000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ссажеры для десен и         из 8509 80 000 0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из 9603 21 000 0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VI. Одежда и изделия из текстильных материалов и ко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Изделия на подкладке или        из 4203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 подкладки (пальто,        из 4304 00 000 0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пальто, плащи, куртки,         из 620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езоны,                       из 620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комбинезоны), костюмы на       из 620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кладке, конверты для            из 620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ворожденных и аналогичные        из 620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                из 62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                  из 62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Изделия на подкладке или        из 4203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 подкладки (пальто,        из 4304 00 000 0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пальто, плащи, куртки,         из 6201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езоны,                       из 6202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комбинезоны), изделия на       из 620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кладке (костюмы, пиджаки,       из 620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акеты, жилеты, брюки, юбки)       из 620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аналогичные изделия,             из 62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из 62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1 года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Фартуки, платья,               из 4203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рафаны, сорочки верхние,    из 4304 00 000 0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лузки, шорты, изделия без         из 620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кладки (костюмы, пиджаки,       из 620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акеты, жилеты, брюки, юбки)       из 620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аналогичные изделия,             из 620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из 620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        из 62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                         из 62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Купальные изделия,             из 6207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                           из 6208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льевые (белье нательное,         из 6209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жамы), ползунки, пеленки,        из 6210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пашонки, кофточки, чепчики      из 6211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аналогичные изделия,        из 6505 00 9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из 9619 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Купальные изделия,             из 6207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бельевые (белье            из 6208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тельное, пижамы и корсетные      из 62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) и аналогичные             из 62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                из 62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3 лет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Головные уборы (летние)   из 6504 00 000 0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-го слоя, заявленные            из 6505 00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                        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             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                                     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Головные уборы (летние)   из 6504 00 000 0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-го слоя, заявленные            из 6505 00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3 лет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Головные уборы 2-го слоя, из 6504 00 000 0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 как    из 6505 00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       из 650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Головные уборы 2-го слоя, из 6504 00 000 0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из 6505 00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         из 6506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1 года и подростков 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Белье постельное и             из 6302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Одеяла, подушки,              из 6303       декларация о        одея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тельные принадлежности и       из 6304       соответствии или    стеганы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из 9404       сертификат          кро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             соответствия        тексти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II. Одежда и изделия мех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Пальто, полупальто,           из 4203       сертификат          изделия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ртки, пиджаки, жакеты,          из 4303       соответствия        нату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илеты, мешки спальные,         из 6506 99 90                       ме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верты для новорожденны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ротники, манжеты, отдел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чатки, рукавицы, нос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улки, головные убор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Пальто, полупальто,           из 4203       декларация о        изделия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ртки, пиджаки, жакеты,          из 4303       соответствии или    нату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илеты, мешки спальные,       из 6504 00 000 0  сертификат          мех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ротники, манжеты, отделки,    из 6506 99 90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чатки, рукавицы, нос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улки, головные убор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1 года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III. Изделия трикотаж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Пальто, куртки и               из 6101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 из 6102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из 61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Пальто, куртки и               из 6101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 из 6102 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из 6111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 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1 года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Свитеры, джемперы,            из 6103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акеты, юбки, брюки, костюмы,     из 6104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йтузы, полукомбинезоны,         из 610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езоны, шорты, платья,       из 610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лекты, блузки, сорочки        из 61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ерхние, жилеты и аналогичные     из 611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               из 61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                 из 61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Пижамы, кальсоны,             из 6107 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нталоны, фуфайки,               из 6108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ации, купальные             из 6109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пеленки, чепчики,        из 6111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зунки, распашонки,             из 6112 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фточки, трусы, майки,           из 61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ртуки нагрудные и           из 6505 00 9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из 9619 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Пижамы, кальсоны,             из 6107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нталоны, фуфайки,               из 6108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ации, купальные             из 610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трусы, майки и           из 61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из 61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3 лет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Колготки, носки,              из 6111 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улки, чулки 1-го слоя и      из 6115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       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      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              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Колготки, носки,               из 6115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чулки, чулки 1-го слоя и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3 лет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Носки, получулки 2-го         из 6111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лоя и аналогичные изделия,       из 6115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Перчатки, варежки,            из 6111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ки, шарфы и аналогичные       из 6116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           из 6117 1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Головные уборы (летние)   из 6504 00 000 0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-го слоя и аналогичные          из 6505 00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                             регист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                        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                   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Головные уборы (летние)   из 6504 00 000 0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-го слоя и аналогичные          из 6505 00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, заявл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3 лет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Головные уборы 2-го слоя  из 6504 00 000 0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аналогичные изделия,           из 6505 00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г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. Головные уборы 2-го слоя  из 6504 00 000 0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аналогичные изделия,           из 6505 00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      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 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рше 1 года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IX. Готовые штучные текстильные издел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. Одеяла, платки носовые и       из 6213      декларация о       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ловные, полотенца и              из 6301      соответствии или    шарфы, шал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,               из 6302      сертификат          одеяла, кро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    из 6304      соответствия        стега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        из 62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X. Обувь для детей и подростков, кроме спортив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национальной и ортопед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. Сапоги, сапожки,                из 6401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сапожки, ботинки,               из 6402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ботинки, туфли, сандалеты       из 640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другие виды обуви из юфти,        из 640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ромовых кож, текстильных           из 640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нтетических и искус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ериалов, резиновы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зинотекстиль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бинированные, заявл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. Обувь валяная                   из 6404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убошерстная для детей и           из 6405  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                                 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XI. Кожгалантерейные издел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Портфели, ранцы                из 4202 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енические, рюкзаки, сумки        из 4203   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детей дошкольного и        из 6216 00 000 0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кольного возраста, перчатки,      из 6217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авицы, ремни поясные и      из 9113 9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елия мелкой кожгалантере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XII. Коляски дет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. Коляски детские,                8715 00 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лектующие узлы и детали к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XIII. Велосип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. Велосипеды с высотой          из 8712 00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дла от 435 мм до 635 мм для                  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тей дошкольного возрас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спортные велосипед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кой седла на высо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35 мм и более для младш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кольников и подрост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XIV. Издательская книжная, журнальная продук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. Детская литература,             из 4901   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урналы и продолжающиеся            из 4902   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дания детские                из 4903 00 000 0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XV. Школьно-письменные принадле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. Канцелярские товары          3926 10 000 0    декларац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ручки, маркеры, линейки,        4016 92 000 0    соответствии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рандаши, резинки                из 4421 90      сертиф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нцелярские, тетради,         из 4817 30 000 0   соотве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невники, кисти и другие            из 48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налогичные изделия),          из 4823 90 4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ные изготовителем как   из 8214 10 0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назначенные для детей и       из 9017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ростков                     из 9017 80 100 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 9603 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из 960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из 960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Для целей применения настоящего перечня необходимо пользоваться как наименованием продукции (изделий) (с учетом примечаний, приведенных в графе 4), так и кодом </w:t>
      </w:r>
      <w:hyperlink r:id="rId3">
        <w:r>
          <w:rPr>
            <w:rStyle w:val="InternetLink"/>
          </w:rPr>
          <w:t>ТН ВЭД ТС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3CC5FDB5F10897D8CE47A166F204170B2D534651B2E2ACBoEH" TargetMode="External"/><Relationship Id="rId3" Type="http://schemas.openxmlformats.org/officeDocument/2006/relationships/hyperlink" Target="consultantplus://offline/ref=74063AC39A5F6DDA94406949483384BF0D03CC5FDB5F10897D8CE47A166F204170B2D534651B2E2ACBo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8:00Z</dcterms:created>
  <dc:creator>Окатьева Л.А.</dc:creator>
  <dc:description/>
  <dc:language>en-US</dc:language>
  <cp:lastModifiedBy>Фоминых И.В.</cp:lastModifiedBy>
  <dcterms:modified xsi:type="dcterms:W3CDTF">2013-04-09T13:28:00Z</dcterms:modified>
  <cp:revision>2</cp:revision>
  <dc:subject/>
  <dc:title>КОЛЛЕГИЯ ЕВРАЗИЙСКОЙ ЭКОНОМИЧЕСКОЙ КОМИССИИ</dc:title>
</cp:coreProperties>
</file>